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пит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Питание</w:t>
      </w:r>
      <w:r>
        <w:rPr/>
        <w:t xml:space="preserve"> – один из важных факторов, обеспечивающих нормальное течение процессов роста, физического и нервно – психического развития ребенка. Ухудшение качества питания приводит к снижению уровня защитно – приспособительных механизмов детского организма и возможному увеличению аллергических реакций, способствует росту болезней органов пищеварения. Поэтому именно качеству питания  в нашем детском саду уделяется повышенное вним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ми принципами организации питания в нашем учреждени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ие энергетической ценности рациона энергозатратам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алансированность в рационе всех заменимых и незаменимых пищевых веще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альное разнообразие продуктов и блюд, обеспечивающих сбалансированность раци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ьная технологическая и кулинарная обработка продуктов, направленная на сохранность их исходной пищевой ценности, а также высокие вкусовые качества блю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мальный режим питания, обстановка, формирующая у детей навыки культуры приема пи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гигиенических требования к питанию (безопасность пит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 целью обеспечения сбалансированного питания обучающихся в муниципальных учреждениях Волгограда, осуществляющих присмотр и уход за детьми дошкольного возраста, соблюдения требований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на основании</w:t>
      </w:r>
    </w:p>
    <w:p>
      <w:pPr>
        <w:pStyle w:val="Normal"/>
        <w:jc w:val="both"/>
        <w:rPr/>
      </w:pPr>
      <w:r>
        <w:rPr/>
        <w:t xml:space="preserve">Решения Волгоградской городской Думы от 09.11.2016 г. № 49/1469 "Об утверждении Положений об организации питания в муниципальных образовательных учреждениях Волгограда",  </w:t>
      </w:r>
    </w:p>
    <w:p>
      <w:pPr>
        <w:pStyle w:val="Normal"/>
        <w:jc w:val="both"/>
        <w:rPr/>
      </w:pPr>
      <w:r>
        <w:rPr/>
        <w:t>в соответствии с Приказом департамента по образованию администрации Волгограда от 04.11.2013 № 1003 "О введении Примерного 20-дневного меню для детей дошкольного возраста в муниципальных образовательных учреждениях, осуществляющих присмотр и уход за детьми дошкольного возраста", с 13.01.2014 года питание детей осуществляется согласно Примерному 20-дневному мен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разработке Примерного двадцатидневного меню для детей дошкольного возраста в муниципальных учреждениях Волгограда, осуществляющих присмотр и уход за детьми дошкольного возраста принимали участие специалисты структурных подразделений администрации Волгограда; департамента по образованию администрации Волгограда; департамента потребительского рынка администрации Волгограда, практические работники - заведующие, медицинские работники, повара МОУ Волгогра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мерное меню разработано на основе единых подходов к организации питания обучающихся в МОУ в соответствии с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и постановлением Главного государственного санитарного врача Российской Федерации от 15.05.2013 № 26, на основании сборника технических нормативов "Сборник рецептур блюд и кулинарных изделий для питания детей в дошкольных образовательных учреждениях", под. ред. В.А. Тутельяна (М.:Дели-принт, 2010г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52:00Z</dcterms:created>
  <dc:creator>Admin</dc:creator>
  <dc:description/>
  <cp:keywords/>
  <dc:language>en-US</dc:language>
  <cp:lastModifiedBy>Admin</cp:lastModifiedBy>
  <dcterms:modified xsi:type="dcterms:W3CDTF">2017-05-09T20:54:00Z</dcterms:modified>
  <cp:revision>2</cp:revision>
  <dc:subject/>
  <dc:title>Условия питания</dc:title>
</cp:coreProperties>
</file>